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September 17, 2003</w:t>
      </w:r>
    </w:p>
    <w:p>
      <w:pPr>
        <w:pStyle w:val="Normal"/>
        <w:rPr/>
      </w:pPr>
      <w:r>
        <w:rPr/>
        <w:t>2 Chronicles 17:1 - 18:34</w:t>
      </w:r>
    </w:p>
    <w:p>
      <w:pPr>
        <w:pStyle w:val="Normal"/>
        <w:rPr/>
      </w:pPr>
      <w:r>
        <w:rPr/>
      </w:r>
    </w:p>
    <w:p>
      <w:pPr>
        <w:pStyle w:val="Normal"/>
        <w:rPr/>
      </w:pPr>
      <w:r>
        <w:rPr/>
        <w:tab/>
        <w:t xml:space="preserve">Jehoshaphat removed the places of false worship, loved God, had a huge army, well-defended and fortified cities, and the Lord blessed his reign. What more could a king desire? The nations surrounding him feared his strength enough to come to him with tribute. Jehoshaphat even made a treaty with Israel by marrying the daughter of Jezebel and Ahab. </w:t>
      </w:r>
    </w:p>
    <w:p>
      <w:pPr>
        <w:pStyle w:val="Normal"/>
        <w:rPr/>
      </w:pPr>
      <w:r>
        <w:rPr/>
        <w:tab/>
        <w:t>The primary subject of Chronicle’s story is Judah so not much is said here about Ahab. His reign is better recorded in Kings. Jezebel, his wife, was the queen who demanded the worship of Baal in Israel and tried to kill Elijah after his defeat of the 450 prophets of Baal by God’s hand. It’s amazing that good King Jehoshaphat would ally himself to that family by marriage.</w:t>
      </w:r>
    </w:p>
    <w:p>
      <w:pPr>
        <w:pStyle w:val="Normal"/>
        <w:rPr/>
      </w:pPr>
      <w:r>
        <w:rPr/>
        <w:tab/>
        <w:t>Ahab desired Jehoshaphat’s assistance in war, perhaps believing that this would guarantee his victory, but God’s plan for him could not be sidestepped. Even in those days kings were surrounded by men who would tell them only what they wanted to hear. God allowed the lies of these false prophets to take hold in Ahab’s heart. Why? Because Ahab didn’t want to hear the truth. His attitude toward Micaiah makes this clear.</w:t>
      </w:r>
    </w:p>
    <w:p>
      <w:pPr>
        <w:pStyle w:val="Normal"/>
        <w:rPr/>
      </w:pPr>
      <w:r>
        <w:rPr/>
        <w:tab/>
        <w:t xml:space="preserve">There was something about the fawning false prophets that made their lies obvious to Jehoshaphat, and probably to Ahab too, but Ahab wanted to believe them. At Jehoshaphat’s demand, Ahab sent for Micaiah who, probably in a sarcastic tone, told the king what he wanted to hear. One can almost see the two kings in their robes with Micaiah standing before them; Jehoshaphat listening attentively and Ahab slouched in his throne with a frustrated scowl on his face. Ahab demanded the prophet’s true message, but upon hearing it had him jailed—a result not uncommon for God’s prophets. </w:t>
      </w:r>
    </w:p>
    <w:p>
      <w:pPr>
        <w:pStyle w:val="Normal"/>
        <w:rPr/>
      </w:pPr>
      <w:r>
        <w:rPr/>
        <w:tab/>
        <w:t xml:space="preserve">Why did Jehoshaphat go to war at Ahab’s side after this? One commentator says that the king wanted to reunite the two nations and was willing to do almost anything to accomplish this. His good heart, however, perhaps caused him to make unwise decisions in pursuing his goal. In this incident and in his marriage, we note that he did not seek God’s counsel before acting. </w:t>
      </w:r>
    </w:p>
    <w:p>
      <w:pPr>
        <w:pStyle w:val="Normal"/>
        <w:rPr/>
      </w:pPr>
      <w:r>
        <w:rPr/>
        <w:tab/>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2:15:00Z</dcterms:created>
  <dc:creator>Sue P. Wilson</dc:creator>
  <dc:description/>
  <dc:language>en-US</dc:language>
  <cp:lastModifiedBy>Sue P. Wilson</cp:lastModifiedBy>
  <dcterms:modified xsi:type="dcterms:W3CDTF">2003-09-17T13:27:00Z</dcterms:modified>
  <cp:revision>8</cp:revision>
  <dc:subject/>
  <dc:title>Genesis 1-2:25</dc:title>
</cp:coreProperties>
</file>